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blom wamiz yaras yaras yobendosi amik yed sihas = My sister whispered her opinions to me during the performanc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blondam zobuc yaras revefrusi sives = I was barely able to whisper the lesson to the student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om regrus yaras nos zidrak zok = The painter asked me for one piece of furnitur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fom rekos yaras hekos vosek zok = The pilot asked me for a fast airplan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glam rebesi rebosi xufanzogep ha'ukes = The adults thanked the children for making the fir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glam wamiz yasas yaras gegrusi = Your sister thanked me for the flower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janpem wanis zidek sasosi anis = The two mothers flattered each other about their recipe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m re{Mary}sa yaras yozun yen vapib yasas nosi = Mary told me that you don't like the furnitur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m refrikes yarstas viz zok rifrikesu zer hefrikesu = The fireman told us something about fire fighting and firetruck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m rengas yasas yozun yen xusip hepros = Who told you that the truck doesn't work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m wa'utes yaras kes zidrinwuk zok = The assistant told me about five specific location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m yaras rekos tuf yaras hekos ekok = I told the pilot that I did something to his airplan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m yarstas revefrusi viz zok yasas = We told the students something about you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sokinwup betes jekis xu'agok womlod kasras = The dog drank the dirty water in the puddl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'exonzwopap tu'apras nutrusu zonjud xe'avafop upras = The murderer wrote himself letters because he was crazy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plasrap teplasrasi woklod kemas zok = The campers camped at the top of a mountain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tup cahas zibek zok yarod ye'ad keplabes = A lot of owls lived here before the island was developed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vefup revefus womlod hebes wonzud meves = The teacher taught in the bus on the way to the school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kip cakis zidek woklunped womlod jekis = The two ducks swam side-by-side in the water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kop catusi vo'akod wokod megekos = The pigeons flew low above the marketplac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kop hekos wokod musres = The airplane flew above the parking lot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krop wa'utrus wo'akonzud hepros ye'ad tu'apranlef atrus = The stranger crawled under the truck before he was murdered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prozap yaras zonpod re{Mary}sa zer wezangev la'a{coffee}s zibik zok = I went shopping with Mary and bought some coffe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prozap yartas wod megecas vuslok = We went shopping at the new shopping mall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sep teplasrasi wonzud kes vu'aplak zubuc wo'abug kemrukis = The campers went to the least developed location next to the shor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sep yarstas wonzud mitobes yatud tunjed hemesu = We'll go to the city later by train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fuf yarstas heses wominzud mutis = We pushed the car onto the bridg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jaf retrosi yarstek metros ratrokik ye'ad sesabec ziboc wefronlev hekikros = Our soldiers defeated the navy base a few months before the submarine was stolen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mux pohusi vig pisesu tunjed nifros yarik = Wipe the door knobs with this rag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setef wanusi zozus wonzud mehyebes zonjid rebosi = The parents brought nothing to the bus station for the children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trumlof zonjugad yasas ne'evos zok wonzud yaras = Why did you throw a knife at me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u'atrumlof zonjugad yasas ne'evos zok zonjod yaras = Why did you throw a knife to me? 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atruzuf zoflac re{John}sa kokris zag tu'atrumlof yasas okris wonzud meses = John almost caught the rock that you threw at the gas station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krof te'omlinwup pumebes wa'utez yaras pumasi zibak zok womlog gamlos wu'agik atek = Reaching out for the rope, my assistant dropped all the pins in his other hand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krof yaras ne'esi womed pimes = I dropped the tools along the fenc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tenlef yartas zonled wa'utiz zok rawya'upros = We were helped by a representative of the labor union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'upimlif re{Mary}sa re{John}sa zonjud zanzwob e{John}s e{Mary}s gegrusi zok = Mary hugged John because he gave her some flower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vof wa'utrus res zibik zok tunjed ne'evos vubek zok = The stranger cut several people with a big knif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vof yaras jiprus tunjed ne'evos vuvok zobec zok = I cut the meat with a very sharp knif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vondaf yaras pumes tunjed ne'evos vuvok yarik = I was able to cut the string with this sharp knif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xlef hemes mutis womlig mutikis = The train hit the bridge crossing the canal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b re{John}sa we'azangev nugrus tunjed rafros = John wanted to sell the painting on the black market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b wamaz yasas saslis zok vig nuses xuguk zok = Your brother wanted a design for a special license plat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b wa'uzasi tu'atonlef megecas wo'abed mehyebes = The customers wanted the shopping mall to be built far from the bus station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b yaras heses zidrenwuk zok = I wanted three specific car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b yaras te'esongep yarod = I wanted to eat her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b yaras vehangeb betes zidek zoflec = I wanted to see the only two dog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b yaras vehangeb betes zidek zoflek = I wanted to see only the two dog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b yaras wa'ungeb ratros wugrig ratrokis = I wanted to be a member of the army rather than the navy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b yaras wo'anveb casi yaras = I wanted the birds to stay away from m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fob zoflec yaras vehangeb betes zidek = I only wanted to see the two dog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glab resi vu'azak las zag zanzwob yarstas es as = The poor people were grateful for the food that we gave them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pib zungac yasas revefus = How much did you like the teacher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slinzob refrikes yarstas vuklondas vig hefrikesi vuslok = The fireman reminded us about the superiority of the new firetruck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slinzob refrikes yarstas vuklondaz hefrikesi vuslok = The fireman reminded us about the superiority of the new firetruck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atanzyob betesi yasek caxis = Your dogs frightened the parrot. 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enveb wa'ucubes wa'upros zidranwuk zok = The boss kept track of a specific employe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enzub yaras saxis tunjed tevefrunwugep nuxros yastik = I learned the language by studying that book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enzub yaras tunjekaz tutef yasas resi wog muplas = I learned how you helped the people at the nature preserv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vib resis viz xe'asinzop is resijros = The doctor was confident about what made the mechanic sick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ab re{John}sa musres vubek zer yoben yobengeb womlob e{John}s mitobes = John saw the big parking lot and must have thought that he was in the city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ab yaras bexlis zok wo'abod mutikis = I saw a bear near the canal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ab yaras hes wo'amlod meges = I saw the vehicle outside the stor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ab yaras re{John}sa timed refapas zidladredak = I saw John walking among the thirty biologist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ab yaras re{John}sa wod masos te'esod = I saw John in the dining room eating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ab yaras res zok zanwag gahos xaklek zok wod mesis = I saw someone with a yellow tongue at the doctor's offic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ab yaras zos vukik wotig nojus zidek = I saw something wet between the two chair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ab yaras zozus xaklek wod musres = I saw nothing yellow in the parking lot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ab yarstas sihajros vig refas xe'avafok zag tu'azif efas keplabas xubak zok = We saw the movie about the crazy scientist that governed an entire continent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ab yasas zongas = What did you see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eb yaras sihas tunjed hu'atruhes = I heard the performance on the radio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heb yaras yen xaglup maxis xubak = I heard that the entire living room is black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'usob yaras lakres zok = I was hungry for some ice cream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hab mutis zos zag vehab yaras os tunjed hu'atruhasu = The bridge looked like something that I saw on television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inmob yaras zegur vi'asinmob yasas = I was ready but you were unprepared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'asep heses zidrak zok zer vosep zidres zok = One car was slow and three were fast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kep zobuc la'a{coffee}s womlog mesibas = The coffee in the hospital was barely hot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konzwop yasas pikos vig makesu semes zingak = How many meters high did you make the kitchen ceiling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srenwup bepos sesabes zidrak zoflec zok = The cat was only one month old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srenwup binis zag vehab yaras inis wo'abod mitobos sesabas zidrik zogac zok = The deer that I saw near the village was approximately five years old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ozanwup nuxes zegrir nuves zubes zonjugad = Why did the dictionary cost more than the textbook? 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zanwup seplas zidik vig keprasu sezas zidok zoflec zok = The four hectares of wasteland cost only six dollar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zap zobec hu'ugomus = The washing machine was very expensiv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fop ne'uzas zegur xusip zoboc ezas yarud = The cash register was bad but it works a little now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'avop povos zeslinkar yuben vuvonzop yasas ovos tunjed kokris zok = If the blade was dull then you should have sharpened it with a rock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fobak sivesi vig revefusu zegur yozun xufap zifesu = The teaching lessons were excellent but there weren't enough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'afov rezas vuzak zok nuxesi zer nuvesi zonjod mexros = A wealthy businessman donated the dictionaries and the textbooks to the library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'afruzav yaras sezas zidruk zoflec zok zonjed nusres yarik = I paid only nine dollars for this antiqu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fronvov revefrusi yastik mexros nuvebas = Those students stole the encyclopedia from the library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v yarstas hu'atruhesi xu'asik zonjed zides xusik zok = We exchanged the broken radios for two in working order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zav remyezas nusres xuzak zibik zok = The banker bought several valuable antique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klob wamas zidek mutyekis wu'amok tikrod woklunped = The two brothers were at the bottom of the empty swimming pool crawling side-by-sid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mlob yaras mumles tezud = I was outside the park waiting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'amlob yaras mumles tezunwud yasas = I was outside the park waiting for you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krob no'ukros zidrak zok vig mexrosu nuvebas zidrek zok = One library shelf supported three encyclopedia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krob pumas zidrek zoflec zok nugrus vig tu'ajandos = Only three pins supported the victory painting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mlib mutis pumebek zok mutikis wo'abod mehyemes = A rope bridge crossed the canal near the train station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mlob res zingak mables = How many people were in the auditorium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mlonzeb resos viz vihab is mehas wu'amok zok = The farmer entered what looked like an empty museum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mlonzob rengas hu'ugomus maxis = Who put the washing machine in the living room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veb yaras mesras yarik zonjud vo'azap esras = I stayed at this hotel because it was inexpensiv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zub tunjegad kokribes yastik yaros = How did that boulder get here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cub dasi dajasu xaplek zer damrasu xagluk xaklek = The insects consisted of orange bees and yellow and black hornet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fob tu'aprandos xu'agenzogep rafros = The purpose of the murder was to close the black market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gib maxis mas vujak zubuc womlod mabes = The living room was the least attractive room in the apartment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ugib ris yarek ritos zegur rifaxip is yarud = My profession was engineering but it's linguistics now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'asip resijros zegur xesinzop resis esijros = The mechanic was sick but the doctor healed him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egunzup yaras yed sihajros = I fell asleep during the movi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gep mables zonjud womlonmob ravefus xubak = The auditorium was closed because the entire faculty was insid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sinzop re{John}sa ne'egos tunjed tuxlengef kumles ne'egok tunjed ne'ekris zok = John broke the broom by hitting the broomstick with a hammer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sinzop rekes viz zok hu'akesos = The chef broke something having to do with the stov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'asinzop res zok zibas zok womlod mas yarstek = Someone broke everything in our room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nzop rengas nojus yarik = Who made this chair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nzop yaras nosi tunjed po'umosu wugrig po'uxlesu = I made the furniture with screws rather than nail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nzox te'esop yarsas = Let's eat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nzox tu'asetef yarsas wumok zoflek wonzud kemlos = Let's bring only the full containers to the cav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nzox vaglab yarsas zibas zok zag tunxwef resisi yarsek ibas = Let's be grateful for everything that our doctors did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nzox wominzob yarsas nuxrosi no'upros = Let's put the books on the tabl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p cahas vubek zok wokud mases = There was a big owl in front of the garag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p hedes xusik zidik zok womlod mases = There were four bicycles in working order in the garag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p jivusu womlod ga'umes yasek zer womib yarud nimus yasek = There was blood in your hair and now, it's on your shirt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p refrikes zongak womlod hefrikes = How many firemen were there in the firetruck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p rehyekis ve'usok zidrik zok wo'amlod mesos = There were five hungry sailors outside the restaurant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p res zidrek womlod heses = The three people were in the car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p res zidrek zok womlod heses = There were three people in the car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fap zonjugad kokribos zidak zok womid mumemes = Why were there no pebbles on the path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genzop yaras pihas xu'agek zibak zonpud yasas = I opened all the closed windows without you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genzox makis vu'abek zubec tunjed ne'eges yarik = Open the smaller bathroom with this key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usinzop yaras nejrus xu'ajruk tunjed xujrunzogep = I fixed the crooked ruler by straightening it out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agen tu'asef wa'utrus ga'uvas betes zag xe'apak zok = The stranger was carrying the skull of a dead dog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dap daprosu zer dagrusu = Ants and butterflies are insect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heprap hes woklug heses xavluk = The vehicle beside the red car is a hears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no'uprop nos yarik = This piece of furniture is a tabl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repop rehajros zegur viheb ehas revisu = The photographer is a hobbyist but he sounds like a professional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tazam rekos rezabos no'urpros zer nojusi = The pilot is haggling with the merchant about the table and the chair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te'emup re{Mary}sa zegur vagrib yaras texronwugep sifrabes vufok zok = Mary is sewing but I prefer reading a good novel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Yen tetup bepos zingak wod metus yasek = How many cats live at your house? 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tetup yaras yarod zonjud yozun yen vuzap yaras zegrir yasas = I live here because I'm not as wealthy as you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tezup re{John}sa womlonmod = John is waiting insid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tu'asef yaras nuzas zonjud yen zanwab yaras zegrir yasas ni'amlos zubec = I'm carrying the money because I have more pockets than you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tu'atof revefrusi hekos xufak zok meves = The students are building a real airplane at the school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tu'atof revefrusi zos womlod mases = The students are building something in the garag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tunxwef zonjugad re{John}sa zibas zok womlod metus = Why is John doing everything in the house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fob rawya'upros vavenvegeb wa'uzi apros = The labor union wants to keep track of its member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fob resi yastik wa'uzindas zegur yozun vafongeb teprongep zonjid azis = Those people want citizenship but don't want to work for it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fob resis zibas xusik zok = The doctor wants everything in working order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fob yaras nojus yastik = I want that chair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fob yaras tetungep wod kes zok wu'acug dajosu zer dakisu = I want to live in a location without flies and mosquitoe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fob yaras yen wo'ab puhasi nisi vosrek yastik = I want the candles to be away from those old clothe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fob yaras ye'on tu'akof yasas nojus yastik = I want you to lift that chair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fob yaras ye'on vaxeb yasas hebes xacak vubek zok = I want you to imagine a big colorful bu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fob yaras ye'on wominzob yasas heses yasek mumebos = I want you to move your car onto the street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fob zonjugad yasas xukronzolegep wod mupracas yarik = Why do you want to be buried at this cemetery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foslub yarstas tu'afrungef hepros vig musosu wo'amlonzud kabis yatud = We intend to pull the farm truck out of the lake later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pib rexos teprongep wod makos = The author likes working in the attic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slub yaras ye'on vapib re{John}sa nisi vuslok e{John}k = I hope that John will like his new clothe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tib yaras wa'ucubiz yasas zegur ye'an vu'avep acus = I sympathize with your co-worker but he was foolish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tib yasas wa'upris zonjugad = Why do you sympathize with the enemy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tronmob wa'uzisi zonjud yen yobeb azis we'afonmov yasas zonjod rawya'upros = The citizens are hostile because they think that you donated to the labor union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vab re{John}sa no'uvesi = John is thinking about the desk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vab revefus rengas = Who is the teacher thinking about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vab yaras mehanzogep mesras = I'm thinking about changing the hotel into a museum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veb revefrusi revefus = The students know about the teacher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veb rezas yastik saxis ziduk zok = That businessman knows eight language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veb yaras viz tikip yasas wonzud is = I know what you swam to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veb yaras wefrov yasas nuzas = I know that you stole the money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veb yaras yen vokep ha'ukes = I know that the fire is hot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avib rexos sifrabes zer yozun vafongeb wu'aginzyogeb ifras = The author is confident about the novel and doesn't want to change it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ib rifaxis saxisu = Linguistics has something to do with language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igrib gamlikosi xu'aplak xuplasu = The artificial wings are like natural one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ihab bepos yasek betesu = Your cat looks like a dog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o'agrap ga'usos yarek zonjud tuxlef re{Mary}sa asos tunjed kokris zok = My tooth is loose because Mary hit it with a rock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o'asep zubec bisebos zegrir heses zonjud yozun zanwab isebos posesu = The pony is slower than the car because it doesn't have wheel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okonwup nekes sekros zidladridak zuboc zok tunjed nekros yarik = The thermometer weighs less than fifty grams with this scal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omenwup hekos zongas = How long is the airplane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omenwup matis wotig makes zer masos semes zidik zok = The hallway between the kitchen and the dining room is four meters long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omenwup no'uzas womlog mesras semes ziduk zok = The counter in the hotel is eight meters long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omep zungac hekos = How long is the airplane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omlonwup pas yarik semlos ziduk zok vig lakresu vuhok = This container holds eight liters of tasty ice cream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osenwup hekis wefronlek zongas = How fast is the stolen boat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uhop zobec lacas yarik = This stew is very tasty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vukip zonjugad pikros zer pimresi = Why are the floor and the walls wet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wa'upib re{Mary}sa wa'utrus zidrik yastik = Mary is a friend of those five stranger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wa'utib rengas razas zag xufanzop azas mesibas yarik = Who is representing the company that made this ice cream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wo'anveb yaras ha'ukes zonjud yen te'esonwup yaras lakresu = I'm staying away from the fire because I'm eating ice cream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wob rekes makes te'ekenzop casojosi = The chef is in the kitchen cooking the chicken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wokrob zongas nekrosi vokrok yastik vig jiprusu = What is supporting those heavy meat scales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womib nuxros zag re{John}sa no'upros = John's book is on the tabl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womib sasexisi zonjig jivus xu'aplak no'upros = The instructions for the artificial blood are on the tabl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womlib pimes xak zok musres wo'amlog mesos = A colored fence crosses the parking lot outside the restaurant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womlob vizi hu'ixis mases = The ones having to do with the telephone are in the garag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womlonkab pakibles jipas zibuk zok = The bowl contains a very small amount of milk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womub zonjugad yasas zer re{Mary}sa nihusi zag zonpes = Why are you and Mary wearing each other's gloves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wu'ajob revefus dajosu womlog maves = The teacher is unaccustomed to flies in the classroom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wugib mumles yarik xuplas zubac womid keplabas = This park is the most natural one on the continent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wugib yarisi ga'ukrisi zag cas zag tu'atof as kutus womlog mases = These are the bones of the bird that built the nest in the garag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xanzop rebosi ga'umes ebok wufod ye'on vatab rebesi ebos = The children are coloring their hair so that the adults will be afraid of them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xe'ajup zonjugad wa'uvezi yasas womid pikros xu'agok = Why are your acquaintances kneeling on the dirty floor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xu'ajrup mumebosi zingak zer zanwab mitobos zongas = Which streets are crooked and how many does the village have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xu'asop las womlog mesibas = The food in the hospital is inedibl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xufap cahasu womlod makos = There are owls in the attic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xufap cas zibek zok tikod wokod memres = There are a lot of birds flying above the tower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xufap hes zidek zok womlod mases = There are two vehicles in the garag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xufap jekis zibok zok wo'akud hu'ifris xu'asik = There's a little water behind the broken toilet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xufap mes zibok zoflec zok womed mutikis = There are only a few buildings along the canal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xufap res vatak zibek zok womlod mes yastik = There are a lot of frightened people in that building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xufap saxis zingak = How many languages are there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xugop bepos zonjud tu'agonpaf epos = The cat is clean because it washed itself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xuplap bexlisu zegur xu'aplap nekesu = Bears are natural but thermometers are artificial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yarip zongas = What is this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yastop mumes zonjud yen vafob res zibek zok tisengep wonzud kames = The road is there because a lot of people want to go to the river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yu'obeb yaras xugenzogep pihas = It's urgent that I open the window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zanwab keplabes bises xeplak zidladrodrik zok = The island has seventy-five wild horse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zanwab maves no'uves zingak = How many desks does the classroom have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zanwab pises vig makosu pohus vujak zok = The attic door has an attractive knob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zanwab resu vuvek wa'upris zidak zok = Wise people have no enemie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zanwab yaras hu'ugomus vomlok zubac womlod mes mabek yarek = I have the most capacious washing machine in my apartment building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zanwab zidanwuz zok tikisi ga'umesu xagluk = None of the swimmers have black hair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 zidenwup remyezas zer rekis we'afosi vafuk zubec = The banker and the plumber are two of the more generous donor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veb re{John}sa sesabes zidrak zok zer sesas zidrok zok teprod wod mezas = John spent one month and seven days working at the bank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nveb yaras sesabas rifaxis zok mevebas = I spent several years studying linguistics at the university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bon wu'acub mekos kekos wokog hekosu ye'od xu'agep muplas = The sky above the nature preserve will soon be without airplanes after the airport is closed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gen vaslub res zibak zok sagras vafuk zok = Everyone will be hoping for a generous contract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n te'egrunzop regrus pikros womlod matis = The painter will paint the floor in the hallway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n tevefrup yaras zer vu'axip yasas = I'll study and you'll be quiet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n tu'atonlef mehyemes vuslok woged metros ratrok = The new train station will be built across from the army bas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n vavenveb tunjegad yarstas yu'ebenmek zoflek = How will we keep track of only the necessary things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n vo'agranzodap yasas povos tunjed tu'amlingef pohus yarik = You'll be able to loosen the blade by manipulating this knob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n wuginzub rezasi wa'uzasu vakek zobec zeslir wu'aginzyob rekes sasos = The businessmen will become very angry customers if the chef changes the recip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n xusinzop yaras hu'ugomus xu'asik = I'll fix the broken washing machin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n yu'ebeb ratrokis hekikros zegur vagrib razis ne'isi = The navy will need the submarine but the government will prefer the weapon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e'oslun xusinzop yaras no'uzas vig makesu yatud = I'll finish fixing the kitchen counter later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ab zongas vakenmob yasas = What believed that you were angry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an vaveb vavenzos zibas zok vig sazes = The informer definitely knew everything about the law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in xu'agep mexros yasud sesac = The library was probably closed yesterday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bin ye'on womub yaras nimles yarik zonjud yen xu'agop xapleglusi [sic: xapleglus] = I'll probably wear these pants because the brown ones are dirty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 tuf rekos hekos = The pilot may have done something to the airplan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gan tanpem yasas zer revefus riposi yasek = Did you and the teacher discuss your hobbies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gan tunxwef yasas siprosi zag tafom yaras yasas tunxwegef ipros = Did you do the tasks that I asked you to do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Yongan vaveb yasas tafundos = Did you know the answer? 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gan vavenleb vu'axlip pikos = Was it known that the ceiling was weak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gan xe'agunzup rebosi ye'ad yasas = Did the children wake up before you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gan xufanzop yasas teprop rekis wod makis = Did you have the plumber work in the bathroom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gan yen tetup dakisu zubic womid keplabes zegrir womid kemlis = Do as many mosquitoes live on the island as on the peninsula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gan yen tetup rekis zok womlod metus yastik = Does a plumber live in that house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gan yen vaslib yasas kes vig mables = Do you remember the location of the auditorium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gan yen vaslib yasas kes wog tu'atonlef mables = Do you remember the location where the auditorium was built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gan yen vaslib yasas sisi ye'ag sisetrus = Do you remember the events before the trip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gan yen vatab yasas revefus = Are you afraid of the teacher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gan yen vaveb yasas rifajisu = Do you know mathematics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gan yen vaveb yasas votrunwukaz mupracas = Do you know the distance to the cemetery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gan yen wa'uveb yasas res zag ye'ogen tevefunzwop es yarstas Saxisa = Do you know the person that will be teaching us Latejami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gan yen xufap womlob res zidrek heses = Is it true that the three people were in the car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gan ye'on vafob yasas hes zidranwuk zok = Will you want a specific vehicle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gan yobab yasas revefus = Did you believe the things about the teacher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gan yon zanwab re{John}sa heses = Is it possible that John had the car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gan zanwab yasas bepos zidrek zok = Did you have three cats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ngas tam yasas revefrusi maves = Did you tell the students about the classroom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tam revefus yaras zos = The teacher didn't tell me anything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te'egonzop yaras rebosi zonjud te'egonzopadap ebos = I didn't bathe the children because they were able to bathe themselve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tu'afrux ga'ukris wo'amlonzud gaxis zag betes = Don't pull the bone out of the dog's mouth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tu'ajanledaf wa'upris zonjud zanwab apris retrosu ziglek zok = The enemy couldn't be defeated because he had too many soldier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vafob yaras tenwugep sixicas = I didn't want to attend the meeting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vafob yaras we'afruzangev zibes zok zonjed zozus = I didn't want to pay a lot for nothing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vaslib yaras viz wamiz re{John}sa = I didn't remember the thing about John's sister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vaveb retrasi wuxenkaz ne'uzas xugek = The police didn't know the meaning of the open cash register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vavebeb yaras res vosrek wo'akug no'uzas = I didn't understand the old person behind the counter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we'azandav remyezas nusresi xuzak ezak = The banker wasn't able to sell his valuable antique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wominzox gaxis yasek pakiblos xu'agok yastik = Don't put your mouth on that dirty cup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wujob yasas viz wujob yaras is = You weren't used to what I was used to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xu'agenzoledap pihas = The window couldn't be closed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xugenzodap yaras pihas = I wasn't able to open the window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xugenzop yarstas pihasi yed sisetrus wonzud meses = We didn't open the windows during the trip to the gas station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yen tunxwef yasas zos xuprok zonjugad = Why aren't you doing anything useful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yen vafob yarstas teplasrangep wo'abed kemasi = We don't want to camp far from the mountain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yen vapib re{John}sa makes zonjud pikos vo'akok = John doesn't like the kitchen because of the low ceiling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yen vapib re{John}sa zer yaras hedesi vig zonpes = John and I don't like each other's bicycle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yen vapib regrus xasi = The painter doesn't like the colored one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Yozun yen vaslib yaras metus xaklek vosrek = I don't remember the old yellow house. 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yen wujob wa'upros vuslok ne'uzas yarik = The new employee isn't used to this cash register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yen wujob wa'upros vuslok ne'uzas zidranwuk yarik = The new employee isn't used to this specific cash register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yen xujrup nejrus zonjud tuf re{Mary}sa ejrus = The ruler isn't straight because Mary did something to it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 ye'on vuvenzop nuxrosi yarik yasas = These books won't make you wis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zun'a womlonzox no'uves hepros zonpud yaras = Please don't put the desk in the truck without m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ben tam rezabos yaras xu'abap sasexisi = The merchant should have told me that the instructions were incomplete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ben tu'atof yasas pimes zok wotid mesi zidek = You should have built a fence between the two buildings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ben vavenveb resis rebos zidok = The doctor should have kept track of the six children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ben we'azav yaras hu'atruhas zonjod yasas = I should have sold the television to you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ben womlonzob yarstas hedesi yarstek memlobos = We should have moved our bicycles into the shed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ebeb yaras sasexisu vig xuzinzogep hu'uxes = I needed instructions for fixing the computer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eben vaveb zonjugad yasas vomlonwukaz ma'ubus vig matisu = Why did you need to know the volume of the hallway cupboard?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n yegren tezip wa'uzibos zegur yobab uxos ye'on tu'ajanlef uxos = The mayor can run for office but he believes that he'll be defeated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obeb yegren tiprozap yarsas yed yen xegup rebosi = We had better go shopping while the children are sleeping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u'obeb ye'on tisep yasas ye'ad vehab revefus yasas = You had better go before the teacher sees you.</w:t>
      </w:r>
    </w:p>
    <w:p>
      <w:pPr>
        <w:pStyle w:val="Normal"/>
        <w:ind w:left="72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dranwup nuxes yarik nuxrosi zag re{John}sa = This dictionary was one of John's book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05:00Z</dcterms:created>
  <dc:creator>Lytle Family</dc:creator>
  <dc:description/>
  <cp:keywords/>
  <dc:language>en-US</dc:language>
  <cp:lastModifiedBy>Lytle Family</cp:lastModifiedBy>
  <dcterms:modified xsi:type="dcterms:W3CDTF">2007-06-29T02:09:00Z</dcterms:modified>
  <cp:revision>1</cp:revision>
  <dc:subject/>
  <dc:title>Tablom wamiz yaras yaras yobendosi amik yed sihas = My sister whispered her opinions to me during the performance</dc:title>
</cp:coreProperties>
</file>